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 中文字幕我是如何认识到她才是最好的母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是如何认识到她才是最好的母亲的》</w:t>
      </w:r>
      <w:r>
        <w:rPr>
          <w:sz w:val="32"/>
          <w:szCs w:val="32"/>
        </w:rPr>
        <w:t>&lt;/p&gt;&lt;p&gt;&lt;img src="/static-img/xKahdN8DSW1dgTZ9KK_LG1dJ52smDOV3LBhRezwbETb0tZViLQdCwNqJMSBpFg5C.jpg"&gt;&lt;/p&gt;&lt;p&gt;</w:t>
      </w:r>
      <w:r>
        <w:rPr>
          <w:sz w:val="32"/>
          <w:szCs w:val="32"/>
        </w:rPr>
        <w:t>在这个世界上，有一种爱叫做母爱。它无声却深沉，温暖而坚定，就像那一束永不凋谢的光芒，照亮我们每个人的心灵角落。我曾经认为自己拥有了最完美的家庭，但直到有一天，我真正理解了什么叫做“我的好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我的好妈妈》是一部讲述一个儿子对母亲深情敬仰故事的韩国电影。这部作品以其真挚的情感和精湛的手法，让观众们感受到了一种前所未有的亲子情感。中文字幕如同桥梁一样，将这份跨越语言和文化的爱意传递给了每一个需要这种关怀的人。</w:t>
      </w:r>
      <w:r>
        <w:rPr>
          <w:sz w:val="32"/>
          <w:szCs w:val="32"/>
        </w:rPr>
        <w:t>&lt;/p&gt;&lt;p&gt;&lt;img src="/static-img/RmgajFi9zx9lnD65c9AUq1dJ52smDOV3LBhRezwbETbUPyY6AX5KZ8A4jgyE8fcsgusxGlzLB79koJpq_XS3njJ94cMwkyd8JKA5HbrbbxpKaEI6OeIjz3cYH1b0XOoJ6Cdyd3P8TqTvdwioXRlIFjnS6kri6MltmZzhZ_eElaY.jpg"&gt;&lt;/p&gt;&lt;p&gt;</w:t>
      </w:r>
      <w:r>
        <w:rPr>
          <w:sz w:val="32"/>
          <w:szCs w:val="32"/>
        </w:rPr>
        <w:t>电影中的男主角是一个看似成功但内心空虚的人。他在外人眼中有着理想的一切，却无法摆脱那种自私与孤独。他的母亲始终是一个坚韧不拔、充满智慧与善良的人。她用她的实际行动教会他，真正重要的是家人之间的情谊，而不是那些浮夸的事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观看这部影片时，被男主角与母亲之间微妙的情感交流所打动。我开始反思自己的生活，对待父母是否有足够的心思和时间。我意识到，无论多么忙碌，我们都应该记得回头看看，那个总是在你背后默默支持你的一个人。</w:t>
      </w:r>
      <w:r>
        <w:rPr>
          <w:sz w:val="32"/>
          <w:szCs w:val="32"/>
        </w:rPr>
        <w:t>&lt;/p&gt;&lt;p&gt;&lt;img src="/static-img/B5-tgCDYaIQ2AofcZwOROFdJ52smDOV3LBhRezwbETbUPyY6AX5KZ8A4jgyE8fcsgusxGlzLB79koJpq_XS3njJ94cMwkyd8JKA5HbrbbxpKaEI6OeIjz3cYH1b0XOoJ6Cdyd3P8TqTvdwioXRlIFjnS6kri6MltmZzhZ_eElaY.jpg"&gt;&lt;/p&gt;&lt;p&gt;</w:t>
      </w:r>
      <w:r>
        <w:rPr>
          <w:sz w:val="32"/>
          <w:szCs w:val="32"/>
        </w:rPr>
        <w:t>随着时间的推移，我更加明白了“我的好妈妈”这一概念。当我面临困难或挑战时，她总是第一个站出来，用她的智慧和勇气帮助我解决问题。在那个特别的时候，她是我一切希望的寄托，是那个让我的世界变得完整、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的故事让我认识到了家庭之爱，它超越世俗界限，不受空间和时间限制。在这个快节奏、高压力的时代，我们需要更多地去珍惜那些简单而纯粹的情感，这些情感可能来自我们的亲生父亲，也可能来自我们的继父或者其他重要的人物。但无论他们是谁，他们都是我们生命中的宝贵财富。</w:t>
      </w:r>
      <w:r>
        <w:rPr>
          <w:sz w:val="32"/>
          <w:szCs w:val="32"/>
        </w:rPr>
        <w:t>&lt;/p&gt;&lt;p&gt;&lt;img src="/static-img/t6huPstQSpjkfDgz08GbCFdJ52smDOV3LBhRezwbETbUPyY6AX5KZ8A4jgyE8fcsgusxGlzLB79koJpq_XS3njJ94cMwkyd8JKA5HbrbbxpKaEI6OeIjz3cYH1b0XOoJ6Cdyd3P8TqTvdwioXRlIFjnS6kri6MltmZzhZ_eElaY.jpg"&gt;&lt;/p&gt;&lt;p&gt;</w:t>
      </w:r>
      <w:r>
        <w:rPr>
          <w:sz w:val="32"/>
          <w:szCs w:val="32"/>
        </w:rPr>
        <w:t>如果你还没有机会看到这部电影，那么请一定要找机会去体验一下。你会发现，即使是在屏幕上，你也能被触动，从而更深刻地理解什么是真正意义上的“好的母亲”。</w:t>
      </w:r>
      <w:r>
        <w:rPr>
          <w:sz w:val="32"/>
          <w:szCs w:val="32"/>
        </w:rPr>
        <w:t>&lt;/p&gt;&lt;p&gt;&lt;a href = "/doc/363412-</w:t>
      </w:r>
      <w:r>
        <w:rPr>
          <w:sz w:val="32"/>
          <w:szCs w:val="32"/>
        </w:rPr>
        <w:t>我的好妈妈韩国电影 中文字幕我是如何认识到她才是最好的母亲的</w:t>
      </w:r>
      <w:r>
        <w:rPr>
          <w:sz w:val="32"/>
          <w:szCs w:val="32"/>
        </w:rPr>
        <w:t>.doc" rel="alternate" download="363412-</w:t>
      </w:r>
      <w:r>
        <w:rPr>
          <w:sz w:val="32"/>
          <w:szCs w:val="32"/>
        </w:rPr>
        <w:t>我的好妈妈韩国电影 中文字幕我是如何认识到她才是最好的母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